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ituation professionnelle actuelle</w:t>
      </w:r>
      <w:r>
        <w:rPr/>
        <w:t xml:space="preserve"> </w:t>
      </w:r>
    </w:p>
    <w:p>
      <w:pPr>
        <w:pStyle w:val="Normal"/>
        <w:rPr/>
      </w:pPr>
      <w:r>
        <w:rPr/>
        <w:t xml:space="preserve">Chercheur au Département des Sciences humaines, Chef du laboratoire de géographie </w:t>
        <w:br/>
        <w:t>Chercheur associé au GDR 1565 du Laboratoire d'anthropologie sociale (CNRS /EHESS, Paris).</w:t>
      </w:r>
    </w:p>
    <w:p>
      <w:pPr>
        <w:pStyle w:val="Normal"/>
        <w:rPr>
          <w:lang w:val="en-GB"/>
        </w:rPr>
      </w:pPr>
      <w:r>
        <w:rPr>
          <w:lang w:val="en-GB"/>
        </w:rPr>
        <w:br/>
      </w:r>
      <w:r>
        <w:rPr>
          <w:b/>
          <w:lang w:val="en-GB"/>
        </w:rPr>
        <w:t>Publications récentes</w:t>
      </w:r>
    </w:p>
    <w:p>
      <w:pPr>
        <w:pStyle w:val="Normal"/>
        <w:rPr>
          <w:lang w:val="en-GB"/>
        </w:rPr>
      </w:pPr>
      <w:r>
        <w:rPr>
          <w:lang w:val="en-GB"/>
        </w:rPr>
        <w:t>- " Stratégies et implications fonctionnelles de la migration sénégalaise vers l'Italie ", Migrations / Société, vol. 10, novembre - décembre 1998, pp. 7-33.</w:t>
      </w:r>
    </w:p>
    <w:p>
      <w:pPr>
        <w:pStyle w:val="Normal"/>
        <w:rPr/>
      </w:pPr>
      <w:r>
        <w:rPr>
          <w:lang w:val="en-GB"/>
        </w:rPr>
        <w:t xml:space="preserve">- " L'émigration sénégalaise vers les États -Unis d'Amérique : stratégies communautaires et modalités d'insertion socio-économiques " (: 23 -39) in : L'Immigration : la face changeante de l'Amérique . </w:t>
      </w:r>
      <w:r>
        <w:rPr/>
        <w:t xml:space="preserve">Dakar, 1999. </w:t>
      </w:r>
    </w:p>
    <w:p>
      <w:pPr>
        <w:pStyle w:val="Normal"/>
        <w:rPr/>
      </w:pPr>
      <w:r>
        <w:rPr/>
        <w:t>- " Les étrangers au Sénégal. Regards sur les stratégies économiques de la communauté capverdienne ", (: 569-582) in. La Population Africaine au XXI e siècle. Durban, Union pour l'Étude de la Population Africaine, 1999.</w:t>
      </w:r>
    </w:p>
    <w:p>
      <w:pPr>
        <w:pStyle w:val="Normal"/>
        <w:rPr/>
      </w:pPr>
      <w:r>
        <w:rPr/>
        <w:t>- " Protectionnisme migratoire en Afrique Noire : les migrants sénégalais face à la politique de "gabonisation " ", Bulletin IFAN, série B, tome 49 (1-2), 1999-2000, pp. 102- 134.</w:t>
      </w:r>
    </w:p>
    <w:p>
      <w:pPr>
        <w:pStyle w:val="Normal"/>
        <w:rPr/>
      </w:pPr>
      <w:r>
        <w:rPr/>
        <w:t xml:space="preserve">- " Exode et identité : le modèle migratoire lébou " (:185-206), in Mélanges d'Archéologie, d'Histoire et de Littérature offerts au Doyen Oumar Kane Dakar : Presses Universitaires de Dakar, 2001. </w:t>
      </w:r>
    </w:p>
    <w:p>
      <w:pPr>
        <w:pStyle w:val="Normal"/>
        <w:rPr/>
      </w:pPr>
      <w:r>
        <w:rPr/>
        <w:t>- " Migrazioni internationali e mutamenti sociali in ambiente lebou. L'esempio di Thiaroye S/mer " (:81-97 ) , in. Perrone L. (a cura di) (2001), Tra due mondi, Milano: Franco Angeli (Sociologia urbana e rurale)</w:t>
      </w:r>
    </w:p>
    <w:p>
      <w:pPr>
        <w:pStyle w:val="Normal"/>
        <w:rPr/>
      </w:pPr>
      <w:r>
        <w:rPr/>
        <w:t xml:space="preserve">- " Le "mouton des villes " ou l'élevage urbain à Dakar (Sénégal) ", Dakar : Notes Africaines, n°202, pp.1-12. </w:t>
      </w:r>
    </w:p>
    <w:p>
      <w:pPr>
        <w:pStyle w:val="Normal"/>
        <w:rPr/>
      </w:pPr>
      <w:r>
        <w:rPr/>
        <w:t>- " Ethnic and Religious Ties in an African Emigration. Senegalese Immigrants in the United States of America ", Barcelone: Studia Africana13, 2002.</w:t>
        <w:br/>
      </w:r>
    </w:p>
    <w:p>
      <w:pPr>
        <w:pStyle w:val="Normal"/>
        <w:rPr>
          <w:b/>
          <w:b/>
        </w:rPr>
      </w:pPr>
      <w:r>
        <w:rPr>
          <w:b/>
        </w:rPr>
        <w:t>Articles sous presse</w:t>
      </w:r>
    </w:p>
    <w:p>
      <w:pPr>
        <w:pStyle w:val="Normal"/>
        <w:rPr/>
      </w:pPr>
      <w:r>
        <w:rPr/>
        <w:t>- " Dynamique migratoire et évolution des réseaux d'insertion des Sénégalais à Conakry (République de Guinée) ", Actes du colloque international sur " Etre étranger et migrant en Afrique au XX è siècle ", Paris : SEDET - Université de Paris 7.</w:t>
      </w:r>
    </w:p>
    <w:p>
      <w:pPr>
        <w:pStyle w:val="Normal"/>
        <w:rPr/>
      </w:pPr>
      <w:r>
        <w:rPr/>
        <w:t xml:space="preserve">- " Les Mourides du Sénégal face au pouvoir central : jeu d'intérêt et stratégies de pouvoir ", Rabat : Revue de l'Institut des Etudes africaines-Université Mohammed V - Souissi, </w:t>
      </w:r>
    </w:p>
    <w:p>
      <w:pPr>
        <w:pStyle w:val="Normal"/>
        <w:rPr/>
      </w:pPr>
      <w:r>
        <w:rPr/>
        <w:t>-"Rôle et place "à distance" de la femme lébou dans la migration internationale", Communication au colloque international sur : " Femmes, Retraités, les Oubliés de la migration internationale ". Agadir, Royaume du Maroc, 11-12-13 novembre 1997.</w:t>
      </w:r>
    </w:p>
    <w:p>
      <w:pPr>
        <w:pStyle w:val="Normal"/>
        <w:rPr/>
      </w:pPr>
      <w:r>
        <w:rPr/>
        <w:br/>
      </w:r>
      <w:r>
        <w:rPr>
          <w:b/>
        </w:rPr>
        <w:t>Recherches en cours et perspectives</w:t>
      </w:r>
    </w:p>
    <w:p>
      <w:pPr>
        <w:pStyle w:val="Normal"/>
        <w:rPr/>
      </w:pPr>
      <w:r>
        <w:rPr>
          <w:i/>
        </w:rPr>
        <w:t>1. Les migrations sénégalaises dans le mondeRÉMIGRAF ( Réseau d'étude des migrations internationales africaines , IFAN-UCAD de Dakar)</w:t>
      </w:r>
      <w:r>
        <w:rPr/>
        <w:br/>
        <w:br/>
        <w:t>Dans le cadre du programme de recherche élaboré par le Réseau d'Etudes des Migrations Africaines, nous poursuivons nos enquêtes sur les migrants sénégalais notamment ceux des pays du Nord. Au niveau national, le thème central de cette recherche est l'analyse comparative des modèles migratoires à partir d'enquêtes menées dans les principaux bassins d'émigration. En collaboration avec des institutions des pays d'accueil et associations de migrants, nous mettons un accent particulier sur quelques hypothèses de recherche :- la précarité des statuts migratoires et la grande vulnérabilité des acteurs les conduisent à reconsidérer l'importance des liens communautaires et les relations avec le pays d'origine ;- la restructuration du modèle de participation à la citoyenneté et à la modification de la conception de l'État ou de la nation.</w:t>
        <w:br/>
        <w:br/>
      </w:r>
      <w:r>
        <w:rPr>
          <w:i/>
        </w:rPr>
        <w:t>2. La fête de la Tabaski en milieu urbain au Sénégal: enjeux culturels, sociaux et économiques Laboratoire de géographie, IFAN-UCAD de Dakar &amp; CNRS - Collège de France</w:t>
      </w:r>
      <w:r>
        <w:rPr/>
        <w:br/>
        <w:br/>
        <w:t xml:space="preserve">Menée en collaboration avec le laboratoire d'Anthropologie sociale du CNRS - Collège de France, cette recherche initiée en 2000, se poursuivra jusqu'en 2003 grâce aux ressources budgétaires allouées par le Comité de scientifique du Codesria - l'IRD à la suite d'un appel d'offres international. Analysée comme un fait social total, la commémoration du sacrifice îbrahimien constitue un prétexte commode à l'analyse des dynamiques sociales à l'œuvre dans la capitale sénégalaise. Ma contribution à cette recherche pluridisciplinaire consiste en une approche géographique. Elle est tournée vers la caractérisation et la cartographie des espaces investis par l'activité d'élevage /commercialisation des moutons de Tabaski, des activités dérivées (importation de tissu, production de matériel utilitaire comme les couteaux, les bassins d'engraissement, des modes de transport et d'acheminement du bétail, etc.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48:00Z</dcterms:created>
  <dc:creator>Dina</dc:creator>
  <dc:description/>
  <dc:language>en-US</dc:language>
  <cp:lastModifiedBy>dalila</cp:lastModifiedBy>
  <dcterms:modified xsi:type="dcterms:W3CDTF">2004-06-28T17:48:00Z</dcterms:modified>
  <cp:revision>2</cp:revision>
  <dc:subject/>
  <dc:title>Situation professionnelle actuelle </dc:title>
</cp:coreProperties>
</file>