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0"/>
        </w:rPr>
      </w:pPr>
      <w:r>
        <w:rPr>
          <w:b/>
          <w:bCs/>
          <w:sz w:val="20"/>
        </w:rPr>
        <w:t>erschienen in: FAZ, 9. Nov. 2001</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In jedem von uns sitzt ein kleiner Bin Laden</w:t>
      </w:r>
    </w:p>
    <w:p>
      <w:pPr>
        <w:pStyle w:val="Heading1"/>
        <w:rPr/>
      </w:pPr>
      <w:r>
        <w:rPr/>
        <w:t xml:space="preserve">Der Verfolgungswahn der arabischen Intellektuellen </w:t>
      </w:r>
    </w:p>
    <w:p>
      <w:pPr>
        <w:pStyle w:val="Normal"/>
        <w:spacing w:lineRule="auto" w:line="360"/>
        <w:jc w:val="both"/>
        <w:rPr>
          <w:b/>
          <w:b/>
        </w:rPr>
      </w:pPr>
      <w:r>
        <w:rPr>
          <w:b/>
        </w:rPr>
        <w:t>Von Abbas Baydoun</w:t>
      </w:r>
    </w:p>
    <w:p>
      <w:pPr>
        <w:pStyle w:val="Normal"/>
        <w:spacing w:lineRule="auto" w:line="360"/>
        <w:jc w:val="both"/>
        <w:rPr>
          <w:b/>
          <w:b/>
        </w:rPr>
      </w:pPr>
      <w:r>
        <w:rPr>
          <w:b/>
        </w:rPr>
      </w:r>
    </w:p>
    <w:p>
      <w:pPr>
        <w:pStyle w:val="TextBody"/>
        <w:rPr/>
      </w:pPr>
      <w:r>
        <w:rPr/>
        <w:t xml:space="preserve">Zu den Symptomen der Paranoia zählt, daß der Betroffene nicht in der Lage ist, sich an die Stelle eines anderen zu versetzen. Es ist sehr wahrscheinlich, daß diejenigen, die nach dem 11. September lediglich die unmittelbare Reaktion der Amerikaner gegen die Araber und die Muslime sehen, nicht in der Lage sind, sich an die Stelle des anderen zu versetzen oder seine Reaktion unter in ihrem Kontext zu sehen. Zweifellos haben die Araber in den Vereinigten Staaten und in Europa ein Klima der Bedrohung und des Hasses durchlebt. Ihre Kultstätten und Symbole wurden argwöhnisch betrachtet, und sie sind zuweilen rassistischen Urteilen ausgesetzt gewesen. Doch ist dies nicht allein auf die Wahnvorstellungen oder Haßgefühle der Amerikaner zurückzuführen, sondern es hängt damit zusammen, daß Araber und Muslime das Blut eines jeden Amerikaners vergossen haben, und zwar selbst das Blut arabischer und muslimischer Amerikaner. Damit haben sie ebenso das Blut jedes Christen, Juden, Zoroastriers, Buddhisten, Atheisten oder auch andersgläubigen Muslims vergossen. Sie haben alle diejenigen für vogelfrei erklärt, die ihre Meinung oder Lebensart nicht teilen. Wenn die Unterdrückung eines Muslims vor Gott schwerer wiegt als die Zerstörung der ganzen Welt, wie es Bin Laden unter Berufung auf den Propheten berichtet, so wird die Zerstörung der Welt mit allen Ungläubigen und Muslimen, die sich darauf befinden, weder als verwerflich erachtet, noch verworfen. </w:t>
      </w:r>
    </w:p>
    <w:p>
      <w:pPr>
        <w:pStyle w:val="TextBody"/>
        <w:rPr/>
      </w:pPr>
      <w:r>
        <w:rPr/>
      </w:r>
    </w:p>
    <w:p>
      <w:pPr>
        <w:pStyle w:val="Normal"/>
        <w:spacing w:lineRule="auto" w:line="360"/>
        <w:jc w:val="both"/>
        <w:rPr/>
      </w:pPr>
      <w:r>
        <w:rPr/>
        <w:t xml:space="preserve">Kein Zweifel, daß Araber, Muslime und der Islam selbst von Verdächtigungen umgeben sind. Dennoch handelt es sich keineswegs um eine Kreuzzugskampagne. Vielmehr haben die Anfeindungen, denen Araber, Muslime und der Islam ausgesetzt gewesen sind, sogleich diejenigen im Westen auf den Plan gerufen, die dagegen Widerstand leisten. Die Anfeindungen weckten sofort das Bewußtsein für die moralische Gefahr, welche die Grundlage der Demokratie bedroht. Die Äußerungen Berlusconis waren kein Gegenbeweis; vielmehr haben die Menschen auf dem Gipfel der Provokation, der Schlachtrufe und der allgemeinen Mobilisierung die Gefahr erkannt, welche die Minderheit bedroht, und haben sie geschützt, ja haben sie fast adoptiert. </w:t>
      </w:r>
    </w:p>
    <w:p>
      <w:pPr>
        <w:pStyle w:val="Normal"/>
        <w:spacing w:lineRule="auto" w:line="360"/>
        <w:jc w:val="both"/>
        <w:rPr/>
      </w:pPr>
      <w:r>
        <w:rPr/>
      </w:r>
    </w:p>
    <w:p>
      <w:pPr>
        <w:pStyle w:val="Normal"/>
        <w:spacing w:lineRule="auto" w:line="360"/>
        <w:jc w:val="both"/>
        <w:rPr/>
      </w:pPr>
      <w:r>
        <w:rPr/>
        <w:t xml:space="preserve">Dies alles zeigt, daß der Westen heute nicht immer nur der Blutsauger ist, als welcher er in unseren Vorstellungen herumspukt, und daß im Westen die Furcht vor einem neuen Rassismus nicht mit der Gier nach Erdölquellen oder der Furcht vor einem Aufstand von einer Milliarde Muslimen zu erklären ist, sondern in einer Werteordnung und einem moralischen Bewußtsein gründet, die für glaubwürdig zu halten uns gut anstehen würde. Denn letztlich fällt das Urteil, das wir darüber treffen, auf uns zurück. </w:t>
      </w:r>
    </w:p>
    <w:p>
      <w:pPr>
        <w:pStyle w:val="Normal"/>
        <w:spacing w:lineRule="auto" w:line="360"/>
        <w:jc w:val="both"/>
        <w:rPr/>
      </w:pPr>
      <w:r>
        <w:rPr/>
      </w:r>
    </w:p>
    <w:p>
      <w:pPr>
        <w:pStyle w:val="Normal"/>
        <w:spacing w:lineRule="auto" w:line="360"/>
        <w:jc w:val="both"/>
        <w:rPr/>
      </w:pPr>
      <w:r>
        <w:rPr/>
        <w:t>Vielleicht waren die Anschläge vom 11. September die große Prüfung für diese Ordnung. Sie ist gestolpert, aber nicht gefallen. Nach Pearl Harbour wurden Tausende und Abertausende Japaner in Sammellager gesperrt, und im Vergleich dazu erscheint das, was den Muslimen nach dem 11. September in den USA und in Europa widerfahren ist, fast als normal. Überdies sollten wir, die wir selbst aus Bürgerkriegen kommen, in denen wir die Ausweitung und das Aufflammen des Hasses erfahren haben, nicht voreilig Rechenschaft fordern – zumal wenn wir uns selber noch im Abgrund befinden und uns der gegenseitigen Aufrechnung, wechselseitigen Anfeindung und des kollektiven Hasses befleißigen.</w:t>
      </w:r>
    </w:p>
    <w:p>
      <w:pPr>
        <w:pStyle w:val="Normal"/>
        <w:spacing w:lineRule="auto" w:line="360"/>
        <w:jc w:val="both"/>
        <w:rPr/>
      </w:pPr>
      <w:r>
        <w:rPr/>
      </w:r>
    </w:p>
    <w:p>
      <w:pPr>
        <w:pStyle w:val="Normal"/>
        <w:spacing w:lineRule="auto" w:line="360"/>
        <w:jc w:val="both"/>
        <w:rPr/>
      </w:pPr>
      <w:r>
        <w:rPr/>
        <w:t xml:space="preserve">Viele unserer Intellektuellen sind offensichtlich nicht dazu imstande, sich an die Stelle des anderen zu versetzen, und vielleicht ist es diese Tatsache, die sie zu einem schizophrenen Verhalten treibt. Besonders verwunderlich ist jene eifrige Sorge um die Religion bei den laizistischen und atheistischen Intellektuellen. Verwunderlich ist die Empfindlichkeit gegen jede Kritik an der islamischen Geschichte bei solchen Denkern, die stets an der Unfehlbarkeit des Klerus gezweifelt haben. Verwunderlich ist die Empfindlichkeit gegen jede Kritik am Islam und seiner Geschichte bei denjenigen Intellektuellen, die stets die Unabhängigkeit vom religiösen Diskurs gutgeheißen und sie als Bedingung für das Entstehen von Kultur erachtet haben. Es ist in der Tat verwunderlich, daß sich die Empfindlichkeit gegen jede deutliche Stellungnahme dieser Art richtet, sofern sie aus dem Westen kommt, obwohl man doch weiß, daß der Westen seine christliche Religion heftig bekämpft, sie immer wieder einer historischen und wissenschaftlichen Kritik unterzogen und damit ihre Unantastbarkeit zerstört hat. Der Westen war es, der eine ethische und kulturelle Werteordnung entwickelt hat, welche die Minderheiten anerkennt und die westlichen Maßstäbe und den Eurozentrismus kritisiert. Wir hingegen haben allzu oft den Sieg der Einheit und Gleichmacherei über die Vielfalt und Meinungsverschiedenheit gebilligt, wir haben geschwiegen, als große Minderheiten bei uns unterdrückt wurden und nie die Verantwortung für tatsächliche Massenmorde übernommen. Allzu oft können wir immer noch nicht unterscheiden zwischen Kultur und Fanatismus, zwischen Dünkel und begründeter Meinung. </w:t>
      </w:r>
    </w:p>
    <w:p>
      <w:pPr>
        <w:pStyle w:val="Normal"/>
        <w:spacing w:lineRule="auto" w:line="360"/>
        <w:jc w:val="both"/>
        <w:rPr/>
      </w:pPr>
      <w:r>
        <w:rPr/>
      </w:r>
    </w:p>
    <w:p>
      <w:pPr>
        <w:pStyle w:val="Normal"/>
        <w:spacing w:lineRule="auto" w:line="360"/>
        <w:jc w:val="both"/>
        <w:rPr/>
      </w:pPr>
      <w:r>
        <w:rPr/>
        <w:t xml:space="preserve">Statt also Rechenschaft von den anderen zu fordern, wäre es unsere größte Pflicht, unsere Kultur von der ihr eigenen Dünkelhaftigkeit zu befreien. Mag unser Vorwurf, daß Amerika unser Leid und unsere Ungeschicklichkeit ausbeutet, nicht falsch sein, so bringen wir doch keine gleichwertige Anstrengung auf, um unsere eigene Verantwortung für die Gründe dieses Leids zu erkennen. Es ist eine Verantwortung, die Tag für Tag größere Ausmaße annimmt. Stets haben wir es vorgezogen, im Inneren eines jeden von uns einen kleinen Tyrannen heranzuziehen, der jede Rechenschaft gegenüber uns und den anderen aufschiebt, bis die historische Rache am Westen vollzogen ist – so wenig Hoffnung auch darauf bestehen mag. Allzu oft jubelten wir unseren echten und großen Tyrannen zu, in der Erwartung, die versprochen Stunde der Rache bräche nun an.  Allzu oft warfen wir das Projekt der Rechenschaft gegenüber uns selbst über den Haufen, sobald nur ein Hoffnungsschimmer auf diese Rache sich zeigte, und allzu oft setzten wir aufs neue unsere Verantwortung und unser Selbstgericht aufs Spiel, nur um unsere Reihen wieder zu schließen! Und heute scheint es, daß viele unserer Intellektuellen in ihrem Inneren einen kleinen Bin Laden großziehen und neuerlich mit der historischen Rache um jeden Preis winken – um jeden Preis, selbst wenn es sich um die Zerstörung der Kultur, das Wegsperren der Frauen oder darum handelt, Afghanistan aus lauter verzweifelter Rachlust den Kampfbombern eines George W. Bush auszuliefern. </w:t>
      </w:r>
    </w:p>
    <w:p>
      <w:pPr>
        <w:pStyle w:val="Normal"/>
        <w:spacing w:lineRule="auto" w:line="360"/>
        <w:jc w:val="both"/>
        <w:rPr/>
      </w:pPr>
      <w:r>
        <w:rPr/>
      </w:r>
    </w:p>
    <w:p>
      <w:pPr>
        <w:pStyle w:val="Normal"/>
        <w:spacing w:lineRule="auto" w:line="360"/>
        <w:jc w:val="both"/>
        <w:rPr/>
      </w:pPr>
      <w:r>
        <w:rPr/>
        <w:t>Womöglich beten jetzt viele bei uns darum, daß der Rassismus des Westens und die amerikanische Paranoia sich verstärken, denn auf diese Weise fänden wir eine neue Ausrede, nicht in den Spiegel zu sehen. Auf diese Weise könnten wir erneut in die Wahnvorstellung von der kollektiven Unterdrückung eintauchen, um uns den Anblick eines fürchterlichen Gesichts zu ersparen, des Gesichts eines anderen Islams, des Islams der Isolation und der willkürlichen Gewalt, der nach und nach die Oberhand gewinnt und bald, während wir auf den Höhepunkt unserer Verblendung zusteuern, unser tatsächliches Gesicht geworden sein wird. Zweifellos sind Araber und Muslime ungerechter Behandlung ausgesetzt. Wenn wir aber nur dies sehen, so bedeutet das, daß wir vom anderen noch gar nichts gelernt haben.</w:t>
      </w:r>
    </w:p>
    <w:p>
      <w:pPr>
        <w:pStyle w:val="Normal"/>
        <w:spacing w:lineRule="auto" w:line="360"/>
        <w:jc w:val="both"/>
        <w:rPr/>
      </w:pPr>
      <w:r>
        <w:rPr/>
      </w:r>
    </w:p>
    <w:p>
      <w:pPr>
        <w:pStyle w:val="Normal"/>
        <w:spacing w:lineRule="auto" w:line="360"/>
        <w:jc w:val="both"/>
        <w:rPr/>
      </w:pPr>
      <w:r>
        <w:rPr/>
        <w:t>Aus dem Arabischen von Stefan Weidner (leicht gekürzt)</w:t>
      </w:r>
    </w:p>
    <w:p>
      <w:pPr>
        <w:pStyle w:val="Normal"/>
        <w:spacing w:lineRule="auto" w:line="360"/>
        <w:jc w:val="both"/>
        <w:rPr/>
      </w:pPr>
      <w:r>
        <w:rPr/>
      </w:r>
    </w:p>
    <w:p>
      <w:pPr>
        <w:pStyle w:val="Normal"/>
        <w:spacing w:lineRule="auto" w:line="360"/>
        <w:jc w:val="both"/>
        <w:rPr/>
      </w:pPr>
      <w:r>
        <w:rPr/>
        <w:t xml:space="preserve">Der libanesische Dichter Abbas Baydoun wurde 1945 geboren und lebt als Feuilletonchef der Tageszeitung As-Safir in Beirut. </w:t>
      </w:r>
    </w:p>
    <w:p>
      <w:pPr>
        <w:pStyle w:val="Normal"/>
        <w:spacing w:lineRule="auto" w:line="360"/>
        <w:jc w:val="both"/>
        <w:rPr/>
      </w:pPr>
      <w:r>
        <w:rPr/>
      </w:r>
    </w:p>
    <w:sectPr>
      <w:headerReference w:type="default" r:id="rId2"/>
      <w:type w:val="nextPage"/>
      <w:pgSz w:w="11906" w:h="16838"/>
      <w:pgMar w:left="1417" w:right="38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6:00Z</dcterms:created>
  <dc:creator>Stefan Weidner</dc:creator>
  <dc:description/>
  <dc:language>en-US</dc:language>
  <cp:lastModifiedBy>Sonja Hegasy</cp:lastModifiedBy>
  <dcterms:modified xsi:type="dcterms:W3CDTF">2004-07-12T08:36:00Z</dcterms:modified>
  <cp:revision>2</cp:revision>
  <dc:subject/>
  <dc:title>Parano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626934</vt:r8>
  </property>
  <property fmtid="{D5CDD505-2E9C-101B-9397-08002B2CF9AE}" pid="3" name="_AuthorEmail">
    <vt:lpwstr>p.loelsberg@t-online.de</vt:lpwstr>
  </property>
  <property fmtid="{D5CDD505-2E9C-101B-9397-08002B2CF9AE}" pid="4" name="_AuthorEmailDisplayName">
    <vt:lpwstr>Petra Lölsberg</vt:lpwstr>
  </property>
  <property fmtid="{D5CDD505-2E9C-101B-9397-08002B2CF9AE}" pid="5" name="_EmailSubject">
    <vt:lpwstr>lebenslauf Tarek</vt:lpwstr>
  </property>
</Properties>
</file>