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oque sur le sujet de :</w:t>
      </w:r>
    </w:p>
    <w:p>
      <w:pPr>
        <w:pStyle w:val="Normal"/>
        <w:jc w:val="center"/>
        <w:rPr/>
      </w:pPr>
      <w:r>
        <w:rPr/>
        <w:t>La légitimation du pouvoir au Maghreb (XIXe et XXe siècles)</w:t>
      </w:r>
    </w:p>
    <w:p>
      <w:pPr>
        <w:pStyle w:val="Normal"/>
        <w:rPr/>
      </w:pPr>
      <w:r>
        <w:rPr/>
        <w:br/>
        <w:t xml:space="preserve">Le colloque sur " La légitimation du pouvoir au Maghreb (XIXe et XXe siècles) " sera organisé au Zentrum Moderner Orient à Berlin du 27 au 28 octobre 2001. </w:t>
      </w:r>
    </w:p>
    <w:p>
      <w:pPr>
        <w:pStyle w:val="Normal"/>
        <w:rPr/>
      </w:pPr>
      <w:r>
        <w:rPr/>
        <w:t xml:space="preserve">Dans la littérature scientifique, plusieurs modèles théoriques de la relation entre pouvoir politique et société au Maghreb pré-colonial ont été proposés et servent également de grilles de lecture pour l'analyse de la situation contemporaine visant à expliquer la persistance de certaines relations de pouvoir. Malgré la diversité de ces modèles, le cas du Maroc est souvent cité comme exemple paradigmatique. Ainsi, d'un côté, s'inspirant de la théorie de la société segmentée, on a qualifié l'Etat marocain pré-colonial d'"Etat tribal" afin de souligner le fait qu'il trouve ses origines dans la fonction d'arbitrage ou de médiation caractéristique de la dynamique politique de cette société. A la différence de cette approche, d'autres analyses ont insisté sur le pouvoir autocratique de l'Etat patrimonial (ou "sultanien") et dont seul l'opposition armée des tribus peut par moment limiter la prise. Et enfin, un troisième courant qui se base sur un individualisme méthodologique conséquent a mis en question l'existence même de structures sociales ou politiques stables et se concentre donc, dans l'analyse des sociétés maghrébines, sur des personnes et leurs comportements. </w:t>
      </w:r>
    </w:p>
    <w:p>
      <w:pPr>
        <w:pStyle w:val="Normal"/>
        <w:rPr/>
      </w:pPr>
      <w:r>
        <w:rPr/>
        <w:t xml:space="preserve">Le rôle joué par les traditions culturelles et plus spécialement religieuses ont également fait l'objet d'interprétations divergentes. Tandis que les uns voient dans l'Islam et l'usage qu'en font les spécialistes de la religion un certain potentiel contestataire ou au moins la possibilité d'une distanciation par rapport au pouvoir politique, les autres considèrent précisément la religion comme un des principaux composants d'une culture politique autoritaire. </w:t>
      </w:r>
    </w:p>
    <w:p>
      <w:pPr>
        <w:pStyle w:val="Normal"/>
        <w:rPr/>
      </w:pPr>
      <w:r>
        <w:rPr/>
        <w:t xml:space="preserve">Cependant, les interprétations esquissées ci-dessus restent souvent très abstraites et omettent de prendre en compte le fonctionnement pratique des structures ou des dispositions qu'elles mettent en relief ainsi que leur signification concrète pour les acteurs sociaux. De plus, ces structures ou dispositions en tant que telles semblent être consacrées une fois pour toutes sans être elles-mêmes (re-)produites, modifiées ou encore mises en question. Malgré leur importance, les résultats d'études de cas sur la genèse et la transformation des relations de pouvoir dans les champs religieux et politique qui révèlent la complexité et l'ambiguité de ces relations ne semblent pas encore être systématiquement pris en considération par des interprétations plus générales. </w:t>
      </w:r>
    </w:p>
    <w:p>
      <w:pPr>
        <w:pStyle w:val="Normal"/>
        <w:rPr/>
      </w:pPr>
      <w:r>
        <w:rPr/>
        <w:t xml:space="preserve">C'est précisément ce vide que le colloque sur "La légitimation du pouvoir au Maghreb" se propose de contribuer à combler. Le but principal du colloque serait donc d'essayer de rendre compte de la stabilité de certaines formes de pouvoir politique et social en réfléchissant aux conditions de leur acceptation sans pour autant tomber dans le piège du culturalisme. En privilégiant une perspective interdisciplinaire et en associant des études de cas à des études de portée générale, on pourrait envisager des discussions portant sur les processus par lesquels des relations de pouvoir se cristallisent et sont maintenues. Ici, la notion de légitimation nous semble d'une importance cruciale. Loin d'être le simple effet d'un ordre précis, la légitimation devrait plutôt être conçue en tant que processus dynamique. Dans la perspective proposée ici, la légitimité serait donc le résultat toujours contestable de mécanismes concrets de participation, de négociation mais aussi de contrainte dont les enjeux sont aussi bien des normes et des valeurs que des intérêts pratiques. La supposition d'une contradiction essentielle entre un "ordre légitime" d'un côté et un ordre imposé par la force de l'autre nous semble peu convaincante vu le fait que même l'usage de force ou de violence nécessite au moins un commencement d'explication, c'est-à-dire de légitimation. C'est surtout dans l'analyse des situations conflictuelles que l'on peut mettre en évidence la coexistence d'éléments de négociation voire de séduction avec l'usage de la force. Il pourrait ainsi s'agir lors de ce colloque d'analyser la complexité et le caractère multiple des différents processus de légitimation afin de mieux expliquer l'acceptation de certaines formes de pouvoir ainsi que les limites de cette même acceptation. </w:t>
      </w:r>
    </w:p>
    <w:p>
      <w:pPr>
        <w:pStyle w:val="Normal"/>
        <w:rPr/>
      </w:pPr>
      <w:r>
        <w:rPr/>
        <w:t xml:space="preserve">Les contributions et les débats pourraient être organisés autour des axes suivants : </w:t>
        <w:br/>
        <w:t xml:space="preserve">1) Les formes et les fonctions du pouvoir politique - entre l'arbitrage et l'autocratie </w:t>
        <w:br/>
        <w:t>2) Le caractère multiple du pouvoir - les enjeux sociaux et cognitifs</w:t>
        <w:br/>
        <w:t xml:space="preserve">3) La représentation du pouvoir et l'organisation de l'espace - la mise en scène de la légitimité </w:t>
      </w:r>
    </w:p>
    <w:p>
      <w:pPr>
        <w:pStyle w:val="Normal"/>
        <w:rPr/>
      </w:pPr>
      <w:r>
        <w:rPr/>
        <w:t>Contacte :</w:t>
      </w:r>
    </w:p>
    <w:p>
      <w:pPr>
        <w:pStyle w:val="Normal"/>
        <w:rPr/>
      </w:pPr>
      <w:hyperlink r:id="rId2">
        <w:r>
          <w:rPr>
            <w:rStyle w:val="InternetLink"/>
          </w:rPr>
          <w:t>Dr. Bettina Dennerlein</w:t>
        </w:r>
      </w:hyperlink>
      <w:r>
        <w:rPr/>
        <w:t xml:space="preserve">, </w:t>
      </w:r>
      <w:hyperlink r:id="rId3">
        <w:r>
          <w:rPr>
            <w:rStyle w:val="InternetLink"/>
          </w:rPr>
          <w:t>Dr. Sonja Hegasy</w:t>
        </w:r>
      </w:hyperlink>
      <w:r>
        <w:rPr/>
        <w:t xml:space="preserve">, </w:t>
      </w:r>
      <w:hyperlink r:id="rId4">
        <w:r>
          <w:rPr>
            <w:rStyle w:val="InternetLink"/>
          </w:rPr>
          <w:t>Dr. Thomas Zitelmann</w:t>
        </w:r>
      </w:hyperlink>
    </w:p>
    <w:p>
      <w:pPr>
        <w:pStyle w:val="Normal"/>
        <w:rPr/>
      </w:pPr>
      <w:r>
        <w:rPr/>
        <w:t>Zentrum Moderner Orient (Centre for Modern Oriental Studies)</w:t>
        <w:br/>
        <w:t>Kirchweg 33</w:t>
        <w:br/>
        <w:t>D-14129 Berlin</w:t>
        <w:br/>
        <w:t>tél.: +49-(0)30-80307-0 fax : +49-(0)30-80307-210 mail : zmo@rz.hu-berlin.de</w:t>
      </w:r>
    </w:p>
    <w:p>
      <w:pPr>
        <w:pStyle w:val="Normal"/>
        <w:rPr/>
      </w:pPr>
      <w:r>
        <w:rPr/>
        <w:t>Pour en savoir plus sur le Zentrum Moderner Orient, vous pouvez également consulter notre site internet : www.zmo.d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ina.Dennerlein@rz.hu-berlin.de" TargetMode="External"/><Relationship Id="rId3" Type="http://schemas.openxmlformats.org/officeDocument/2006/relationships/hyperlink" Target="mailto:Sonja.Hegasy@rz.hu-berlin.de" TargetMode="External"/><Relationship Id="rId4" Type="http://schemas.openxmlformats.org/officeDocument/2006/relationships/hyperlink" Target="mailto:zitel@zedat.fu-berl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29:00Z</dcterms:created>
  <dc:creator>Dina</dc:creator>
  <dc:description/>
  <dc:language>en-US</dc:language>
  <cp:lastModifiedBy>Dina</cp:lastModifiedBy>
  <dcterms:modified xsi:type="dcterms:W3CDTF">2004-06-22T06:47:00Z</dcterms:modified>
  <cp:revision>2</cp:revision>
  <dc:subject/>
  <dc:title>Colloque sur le sujet de : </dc:title>
</cp:coreProperties>
</file>