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lime und Globalisierung: Aneignung, Abgrenzung, Gegenentwürfe"</w:t>
      </w:r>
    </w:p>
    <w:p>
      <w:pPr>
        <w:pStyle w:val="Normal"/>
        <w:jc w:val="center"/>
        <w:rPr/>
      </w:pPr>
      <w:r>
        <w:rPr/>
        <w:t xml:space="preserve">am 5. und 6. November 1999 </w:t>
      </w:r>
    </w:p>
    <w:p>
      <w:pPr>
        <w:pStyle w:val="Normal"/>
        <w:jc w:val="center"/>
        <w:rPr/>
      </w:pPr>
      <w:r>
        <w:rPr/>
        <w:t>am Zentrum Moderner Orient (ZMO), Berlin</w:t>
      </w:r>
    </w:p>
    <w:p>
      <w:pPr>
        <w:pStyle w:val="Normal"/>
        <w:jc w:val="center"/>
        <w:rPr/>
      </w:pPr>
      <w:r>
        <w:rPr/>
        <w:t>Summary | Call for Paper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ummary:</w:t>
      </w:r>
    </w:p>
    <w:p>
      <w:pPr>
        <w:pStyle w:val="Normal"/>
        <w:rPr/>
      </w:pPr>
      <w:r>
        <w:rPr/>
        <w:t>(Forthcoming)</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all for Papers:</w:t>
      </w:r>
    </w:p>
    <w:p>
      <w:pPr>
        <w:pStyle w:val="Normal"/>
        <w:rPr/>
      </w:pPr>
      <w:r>
        <w:rPr/>
        <w:t>Die Projektgruppe 1 des ZMO arbeitet seit 1996 zum Thema "Islam und Globalisierung. Wahrnehmungen und Reaktionen im 19. und 20. Jahrhundert". Gemeinsames Anliegen ist dabei die vergleichende Untersuchung der geistigen Verarbeitung von Globalisierungserfahrungen im islamischen Raum. Im Vordergrund stehen die Wahrnehmung des "Westens" durch Muslime und ihre Reaktionen auf die heterogenen Rhythmen des Wandels in der neuesten Geschichte.</w:t>
      </w:r>
    </w:p>
    <w:p>
      <w:pPr>
        <w:pStyle w:val="Normal"/>
        <w:rPr/>
      </w:pPr>
      <w:r>
        <w:rPr/>
        <w:t>Im Gegensatz zu international vorherrschender Beschäftigung mit makroökonomischen und kommunikativ-(technisch)en Aspekten von Globalisierung berücksichtigt das Gruppenprojekt vor allem ihre kulturellen Faktoren und ihre historische Dimension. Bisherige Workshops der Gruppe konzentrierten sich zum einen auf historische Zäsuren als besonders ergiebige Ausgangspunkte für die Untersuchung des Wechselverhältnisses zwischen der Wahrnehmung von Globalisierung durch Muslime und ihren Reaktionen auf Prozesse des Wandels in der Weltgeschichte sowie zum anderen auf Texte als Ausdruck und Mittel veränderter Wahrnehmung.</w:t>
      </w:r>
    </w:p>
    <w:p>
      <w:pPr>
        <w:pStyle w:val="Normal"/>
        <w:rPr/>
      </w:pPr>
      <w:r>
        <w:rPr/>
        <w:t>Der vorgesehene Workshop versteht sich als Resümee der Arbeiten am Gruppenprojekt und dient daher in erster Linie der Formulierung von Schlußfolgerungen. Er soll um fünf Panels organisiert werden, die jeweils einen bestimmten Bereich bzw. ein spezifisches Stichwort aus der in der Projektgruppe geführten Diskussion herausheben. Die jeweiligen Mitglieder der Gruppe verstehen sich als Koordinatoren der einzelnen Panels.</w:t>
      </w:r>
    </w:p>
    <w:p>
      <w:pPr>
        <w:pStyle w:val="Normal"/>
        <w:rPr/>
      </w:pPr>
      <w:r>
        <w:rPr/>
        <w:t>Politik (Fürtig): In der muslimischen Reflexion des Globalisierungsprozesses offenbaren sich – oft auf exemplarische Weise – politische Positionen. Diese reichen von Forderungen nach Adaption und Aneignung im Sinne des "Schrittfassens" mit dem Westen über Ablehnung bzw. Abgrenzung, die von der Annahme einer Evolution der Globalisierung aus dem Imperialismus ausgeht, bis hin zu Gegenentwürfen einer "islamischen Globalisierung" als besonders verdichteter Form letztgenannter Haltung. Gesucht werden markante Beispiele für diese Positionen.</w:t>
      </w:r>
    </w:p>
    <w:p>
      <w:pPr>
        <w:pStyle w:val="Normal"/>
        <w:rPr/>
      </w:pPr>
      <w:r>
        <w:rPr/>
        <w:t>Diasporas (Höpp): Globalisierung erwies und erweist sich für Diasporas in mindestens zweifacher Hinsicht als relevant. Zum einen schufen und schaffen Globalisierungsaspekte wie Weltökonomie, internationale Migration, Entwicklung von "global cities", Herausbildung kosmopolitischer und lokaler Kulturen sowie Entterritorialisierung sozialer Identität neue Möglichkeiten, zum anderen beförderte der Globalisierungsdiskurs die Umdeutung der vormodernen "Opfer-Diaspora" zu einer Diaspora mit "kreativer Energie", zu einem Moment des Transnationalismus: Globale Diasporas sind heute Orte "neuer, originaler, hybridisierter Kulturen" (Cohen) geworden. Anhand von Beispielen kollektiver und individueller diasporischer Existenz aus dem 20. Jh. soll diese These überprüft werden.</w:t>
      </w:r>
    </w:p>
    <w:p>
      <w:pPr>
        <w:pStyle w:val="Normal"/>
        <w:rPr/>
      </w:pPr>
      <w:r>
        <w:rPr/>
        <w:t>Demokratie/Menschenrechte (Schöne): Sowohl Regierungen als auch Oppositionsbewegungen und NGOs islamischer Staaten bringen sich zunehmend in den globalen Diskurs zu Demokratie und Menschenrechten ein. Sie positionieren sich u.a. zu international geltenden Dokumenten wie der Allgemeinen Erklärung der Menschenrechte, die sie entweder – mit Einschränkungen – als allgemeingültig akzeptieren oder aber als "westlich" kritisieren. Teilweise reagieren sie mit eigenen Entwürfen, die sie entweder als ergänzende, ihnen kulturell adäquatere Initiativen oder als Gegenentwürfe propagieren. Gesucht werden Beiträge, die diese unterschiedliche Positionierung demonstrieren. Von Interesse sind auch daraus abgeleitete politische Handlungen und Angebote im eigenen Land.</w:t>
      </w:r>
    </w:p>
    <w:p>
      <w:pPr>
        <w:pStyle w:val="Normal"/>
        <w:rPr/>
      </w:pPr>
      <w:r>
        <w:rPr/>
        <w:t>Wirtschaft (Wippel): In der muslimischen Wahrnehmung des Wirtschaftens unter Bedingungen der Globalisierung finden sowohl die entstehenden Möglichkeiten der Integration, Kooperation und Entwicklung wie auch neue Zwänge, Abhängigkeiten und Ausgrenzungen ihren Platz. Als Reaktion werden sowohl Konzepte zum "positiven", offenen Umgang mit den Chancen der Globalisierung als auch Gegenmodelle entworfen, die ihr z.B. "eigene" Wirtschaftsweisen und begrenzte räumliche oder kulturelle Zusammenhänge entgegensetzen. Gewünscht werden Beiträge, die Positionen und Stellungnahmen einzelner Persönlichkeiten, in Parteien und Verbänden oder aus wissenschaftlichen Einrichtungen untersuchen</w:t>
      </w:r>
    </w:p>
    <w:p>
      <w:pPr>
        <w:pStyle w:val="Normal"/>
        <w:rPr/>
      </w:pPr>
      <w:r>
        <w:rPr/>
        <w:t>Technologie (Hegasy): Das Panel beabsichtigt, sich aus sozialwissenschaftlicher Perspektive mit dem Thema Technologie zu beschäftigen. Im Mittelpunkt stehen muslimische Diskussionen über die gesellschaftlichen Folgen von Technologietransfer. Sowohl Prozeß als auch Debatte reichen bis zum Erscheinen erster populär- und naturwissenschaftlicher Zeitschriften im arabischen Raum im 19. Jahrhundert zurück. Erwünscht sind Beiträge, die den Bogen von den Anfängen der modernen Technologiedebatte seit Mitte des 19. Jahrhunderts bis zu aktuellen technologiepolitischen Debatten spannen.</w:t>
      </w:r>
    </w:p>
    <w:p>
      <w:pPr>
        <w:pStyle w:val="Normal"/>
        <w:rPr/>
      </w:pPr>
      <w:r>
        <w:rPr/>
        <w:t>Anfragen, Meinungen und Hinweise zu dieser Veranstaltung sind herzlich willkommen.</w:t>
      </w:r>
    </w:p>
    <w:p>
      <w:pPr>
        <w:pStyle w:val="Normal"/>
        <w:rPr/>
      </w:pPr>
      <w:r>
        <w:rPr/>
        <w:t>Workshop "Muslime und Globalisierung"</w:t>
      </w:r>
    </w:p>
    <w:p>
      <w:pPr>
        <w:pStyle w:val="Normal"/>
        <w:rPr/>
      </w:pPr>
      <w:r>
        <w:rPr/>
        <w:t>z.H. Dr. Henner Fürtig</w:t>
      </w:r>
    </w:p>
    <w:p>
      <w:pPr>
        <w:pStyle w:val="Normal"/>
        <w:rPr/>
      </w:pPr>
      <w:r>
        <w:rPr/>
        <w:t>Zentrum Moderner Orient</w:t>
      </w:r>
    </w:p>
    <w:p>
      <w:pPr>
        <w:pStyle w:val="Normal"/>
        <w:rPr/>
      </w:pPr>
      <w:r>
        <w:rPr/>
        <w:t>Kirchweg 33</w:t>
      </w:r>
    </w:p>
    <w:p>
      <w:pPr>
        <w:pStyle w:val="Normal"/>
        <w:rPr/>
      </w:pPr>
      <w:r>
        <w:rPr/>
        <w:t>14129 Berlin</w:t>
      </w:r>
    </w:p>
    <w:p>
      <w:pPr>
        <w:pStyle w:val="Normal"/>
        <w:rPr/>
      </w:pPr>
      <w:r>
        <w:rPr/>
        <w:t>Tel.: 030/80307225</w:t>
      </w:r>
    </w:p>
    <w:p>
      <w:pPr>
        <w:pStyle w:val="Normal"/>
        <w:rPr/>
      </w:pPr>
      <w:r>
        <w:rPr/>
        <w:t>Fax: 030/80307210</w:t>
      </w:r>
    </w:p>
    <w:p>
      <w:pPr>
        <w:pStyle w:val="Normal"/>
        <w:rPr/>
      </w:pPr>
      <w:r>
        <w:rPr/>
        <w:t>Email: Henner.Fuertig@t-online.d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2"/>
      </w:numPr>
      <w:outlineLvl w:val="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39:00Z</dcterms:created>
  <dc:creator>Dina</dc:creator>
  <dc:description/>
  <dc:language>en-US</dc:language>
  <cp:lastModifiedBy>Dina</cp:lastModifiedBy>
  <dcterms:modified xsi:type="dcterms:W3CDTF">2004-06-22T06:55:00Z</dcterms:modified>
  <cp:revision>2</cp:revision>
  <dc:subject/>
  <dc:title>"Muslime und Globalisierung: Aneignung, Abgrenzung, Gegenentwürfe"</dc:title>
</cp:coreProperties>
</file>