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entin : Fanny Colonna (CNRS/MMSH Aix)</w:t>
      </w:r>
    </w:p>
    <w:p>
      <w:pPr>
        <w:pStyle w:val="TextBody"/>
        <w:rPr/>
      </w:pPr>
      <w:r>
        <w:rPr/>
        <w:br/>
        <w:t>Voyages fin de siècle dans la Province éduquée. Egypte</w:t>
      </w:r>
    </w:p>
    <w:p>
      <w:pPr>
        <w:pStyle w:val="Normal"/>
        <w:rPr/>
      </w:pPr>
      <w:r>
        <w:rPr/>
        <w:t xml:space="preserve">Cet exposé parlera de la province égyptienne à la fin du siècle écoulé (1997/98) et plus particulièrement de la vie qu'y mènent un certain nombre de personnes ayant en commun d'être passées par l'université égyptienne et /ou d'autres universités dans le monde. En termes positivistes, il s'agit d'un phénomène relativement nouveau ou en tout cas en accélération, celui de l'installation dans de petites villes, parfois même des villages, de diplômés d'universités, hommes ou femmes, originaires ou pas des lieux, phénomène lié à un chômage structurel déjà ancien, compliqué par l'ouverture d'universités régionales. </w:t>
        <w:br/>
        <w:t>La recherche qui a servi de base à ce travail s'est voulue dès le départ expérimentale à plusieurs titres : sur le plan théorique, son ambition est de faire travailler de conserve un paradigme aujourdhui bien galvaudé, quoique encore très actif comme catégorie du sens commun, spécialement dans le monde arabe et surtout en Egypte celui de "classe moyenne ", avec un modèle beaucoup plus récent qui s'intéresse au " régime de proximité " de l'action c'est à dire aux attaches que les personnes nouent avec leur environnement géographique, culturel,social ou familial. S'agissant donc de penser ensemble " classes moyennes, " provincial " et " instruit ", on s'est donné comme objectif de faire varier la focale, ou l'échelle des représentations, du collectif à l'individuel voire l'intime, à travers une attention très précise au dire des acteurs eux-mêmes. On a voulu aussi doubler le recueil des entretiens par une importante couverture photographique de l'ensemble des situations d'enquête. Par ailleurs, l'équipe de recherche ayant été constituée quasi-exclusivement de chercheurs et de photographes algériens, dans le but de rompre avec l'habituel regard Nord/Sud, ce dispositif s'est révélé hautement productif, produisant une intensité remarquable des réactions de part et d'autre. Enfin, on a visé en même temps à explorer les possibilités d'une écriture renouvelée des sciences sociales, en adoptant un style minimaliste, proche du registre du dialogue entre chercheurs et cibles de l'enquête et surtout en restant aussi près que possible dans le récit comme dans l'analyse des catégories utilisées par les acteurs. Cette dimension s'inspire de travaux américains récents.</w:t>
      </w:r>
    </w:p>
    <w:p>
      <w:pPr>
        <w:pStyle w:val="Normal"/>
        <w:rPr/>
      </w:pPr>
      <w:r>
        <w:rPr/>
        <w:t xml:space="preserve">"Description de l'Egypte " par des Egyptiens à destination de " frères du sud " avec bien sûr, un regard latéral vers l'univers de la francophonie, les fils entrecroisés </w:t>
        <w:br/>
        <w:t>des récits collectés et mis en scène par l'écriture, s'efforcent de tisser une image de " l'Egypte moyenne " en divers sens, celle, comme disait Muhamad 'Umar dès 19O2, du " milieu de la nation ", de ceux qui ne sont ni très riches ni très pauvres mais ont accès au savoir sous des formes diverses et souvent concurrentes, et celle éloignée de la centralité hégémonique de la mégapole plus ou moins monstrueuse du Caire. Même si, comme l'écrit le romancier Sonallah Ibrahim, cette " nouvelle classe " qui prend conscience d'elle-même dans les années soixante, portée par la vague nacérienne, n'a pu réaliser alors son utopie de justice sociale et d'égalité, même si les avatars politiques et économiques du libéralisme et de la mondialisation lui proposent aujourd'hui moult tentations, c'est néanmoins sur elle, c'est à dire sur les individualités conscientes qui la composent qu'en Egypte comme dans le reste du monde arabe, repose la responsabilité quotidienne et banale de quelque chose qui a à voir avec le mieux- être des gen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05:00Z</dcterms:created>
  <dc:creator>Dina</dc:creator>
  <dc:description/>
  <dc:language>en-US</dc:language>
  <cp:lastModifiedBy>Dina</cp:lastModifiedBy>
  <dcterms:modified xsi:type="dcterms:W3CDTF">2004-06-22T06:34:00Z</dcterms:modified>
  <cp:revision>2</cp:revision>
  <dc:subject/>
  <dc:title>Referentin : Fanny Colonna (CNRS/MMSH Aix)</dc:title>
</cp:coreProperties>
</file>