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rPr>
      </w:pPr>
      <w:r>
        <w:rPr>
          <w:rFonts w:cs="Verdana" w:ascii="Verdana" w:hAnsi="Verdana"/>
          <w:b/>
          <w:bCs/>
          <w:sz w:val="22"/>
        </w:rPr>
        <w:t>Die Jugendlichen</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Ahmed beispielsweise kommt aus dem Irak. Fragt man ihn nach seiner Kindheit, erzählt er von jener Nacht im Januar 1991, als er mit seiner Familie unter der Treppe seines Hauses kauerte und die amerikanischen Bomben auf Bagdad fielen. Heute ist er Graphikdesigner und Partygänger in Dubai. Wenn es um das Verhältnis zum Westen geht, fallen ihm als erstes die arroganten Frauen aus Europa ein. </w:t>
      </w:r>
    </w:p>
    <w:p>
      <w:pPr>
        <w:pStyle w:val="Normal"/>
        <w:rPr>
          <w:rFonts w:ascii="Verdana" w:hAnsi="Verdana" w:cs="Verdana"/>
          <w:sz w:val="22"/>
        </w:rPr>
      </w:pPr>
      <w:r>
        <w:rPr>
          <w:rFonts w:cs="Verdana" w:ascii="Verdana" w:hAnsi="Verdana"/>
          <w:sz w:val="22"/>
        </w:rPr>
        <w:t xml:space="preserve">Mada denkt sehr viel politischer. Sie ist Reporterin beim Satellitensender Al Arabija. Wenn jemand die arabischen Medien kritisiert oder deren Anspruch, neutral und seriös zu sein, in Frage stellt, reagiert sie mit bissiger Gegenattacke. Zugleich räumt sie ein, dass die Medien – die arabischen ebenso wie die westlichen – Hauptverursacher und auch Hauptprofiteur der schlechten Beziehungen zwischen Orient und Okzident sind. </w:t>
      </w:r>
    </w:p>
    <w:p>
      <w:pPr>
        <w:pStyle w:val="Normal"/>
        <w:rPr>
          <w:rFonts w:ascii="Verdana" w:hAnsi="Verdana" w:cs="Verdana"/>
          <w:sz w:val="22"/>
        </w:rPr>
      </w:pPr>
      <w:r>
        <w:rPr>
          <w:rFonts w:cs="Verdana" w:ascii="Verdana" w:hAnsi="Verdana"/>
          <w:sz w:val="22"/>
        </w:rPr>
        <w:t xml:space="preserve">Sarah trägt das traditionelle Gewand der Frauen am Golf. Sie hat – und auch das ist typisch für Mädchen aus Dubai – nur westliche Schulen und Universitäten besucht und ist in einer kosmopolitischen Welt aufgewachsen. Die Einheimischen stellen gerade einmal 15 Prozent der Bevölkerung. Sie findet es schwer, Grenzen und Unterschiede zwischen den Kulturen zu benennen. Den Kampf der Kulturen hält sie daher für ein Hirngespinst. </w:t>
      </w:r>
    </w:p>
    <w:p>
      <w:pPr>
        <w:pStyle w:val="Normal"/>
        <w:rPr>
          <w:rFonts w:ascii="Verdana" w:hAnsi="Verdana" w:cs="Verdana"/>
          <w:sz w:val="22"/>
        </w:rPr>
      </w:pPr>
      <w:r>
        <w:rPr>
          <w:rFonts w:cs="Verdana" w:ascii="Verdana" w:hAnsi="Verdana"/>
          <w:sz w:val="22"/>
        </w:rPr>
        <w:t xml:space="preserve">Junior heißt eigentlich Mohammed Ali, aber der Name ist ihm zu arabisch. Der Ägypter ist nach Dubai gekommen, um Karriere zu machen. Für ihn ist Dubai der Beweis, dass Erfolg auch in der arabischen Welt möglich ist. Er hält die Demokratie für eine Erfindung des Westens, die nicht unbedingt für die Region geeignet sei. </w:t>
      </w:r>
    </w:p>
    <w:p>
      <w:pPr>
        <w:pStyle w:val="Normal"/>
        <w:rPr>
          <w:rFonts w:ascii="Verdana" w:hAnsi="Verdana" w:cs="Verdana"/>
          <w:sz w:val="22"/>
        </w:rPr>
      </w:pPr>
      <w:r>
        <w:rPr>
          <w:rFonts w:cs="Verdana" w:ascii="Verdana" w:hAnsi="Verdana"/>
          <w:sz w:val="22"/>
        </w:rPr>
        <w:t xml:space="preserve">Auch Doraid und sein Freund Hisham sind nach Dubai gekommen, um reich und glücklich zu werden. Leider haben die glitzernden Shopping-Malls der Stadt auch ihre Schattenseiten. Der Palästinenser und der Syrer arbeiten als Vertreter und Lagerarbeiter für die großen Ketten und Hisham wohnt in einer der Sammelunterkünfte für ausländische Arbeitskräfte. </w:t>
      </w:r>
    </w:p>
    <w:p>
      <w:pPr>
        <w:pStyle w:val="Normal"/>
        <w:rPr>
          <w:rFonts w:ascii="Verdana" w:hAnsi="Verdana" w:cs="Verdana"/>
          <w:sz w:val="22"/>
        </w:rPr>
      </w:pPr>
      <w:r>
        <w:rPr>
          <w:rFonts w:cs="Verdana" w:ascii="Verdana" w:hAnsi="Verdana"/>
          <w:sz w:val="22"/>
        </w:rPr>
        <w:t>Muhannad gehört zur coolen Künstlerszene von Dubai. Der Saudi zeichnet Comics. Als Kind habe er immer davon geträumt in die USA auszuwandern, jetzt bleibt er aus Prinzip in der Region: Er will sie mit seinen Büchern verändern. Der Held seines Comics ist ein Junge ohne Gesicht, der nach seiner Identität sucht. Er reist durch eine Fantasie-Welt, die 1001 Nacht mit Manga mischt.</w:t>
      </w:r>
    </w:p>
    <w:p>
      <w:pPr>
        <w:pStyle w:val="Normal"/>
        <w:rPr>
          <w:rFonts w:ascii="Verdana" w:hAnsi="Verdana" w:cs="Verdana"/>
          <w:sz w:val="22"/>
        </w:rPr>
      </w:pPr>
      <w:r>
        <w:rPr>
          <w:rFonts w:cs="Verdana" w:ascii="Verdana" w:hAnsi="Verdana"/>
          <w:sz w:val="22"/>
        </w:rPr>
        <w:t xml:space="preserve">Ahmed ist Sohn aus einer der großen Familien in Sharjah. Für ihn ist die Tradition seines Landes wichtig. Er führt uns in ein inzwischen fast verlassenes altes Viertel der Stadt. Hier hat sein Großvater, der Vorbeter, gelebt und hier möchte Ahmed für das Projekt fotografiert werden. Unterwegs, im Luxus-Jeep dreht er die Anlage ganz auf. Ahmed liebt Techno. </w:t>
      </w:r>
    </w:p>
    <w:p>
      <w:pPr>
        <w:pStyle w:val="Normal"/>
        <w:rPr>
          <w:rFonts w:ascii="Verdana" w:hAnsi="Verdana" w:cs="Verdana"/>
          <w:sz w:val="22"/>
        </w:rPr>
      </w:pPr>
      <w:r>
        <w:rPr>
          <w:rFonts w:cs="Verdana" w:ascii="Verdana" w:hAnsi="Verdana"/>
          <w:sz w:val="22"/>
        </w:rPr>
        <w:t xml:space="preserve">Rola ist nur zu Besuch in Dubai. Die ägyptische Schauspielerin wundert sich zwar über manche Eigenarten der Westler, aber eigentlich hält sie diese für recht liebenswert. Sie ist mit einem Briten verheiratet. </w:t>
      </w:r>
    </w:p>
    <w:p>
      <w:pPr>
        <w:pStyle w:val="Normal"/>
        <w:rPr>
          <w:rFonts w:ascii="Verdana" w:hAnsi="Verdana" w:cs="Verdana"/>
          <w:sz w:val="22"/>
        </w:rPr>
      </w:pPr>
      <w:r>
        <w:rPr>
          <w:rFonts w:cs="Verdana" w:ascii="Verdana" w:hAnsi="Verdana"/>
          <w:sz w:val="22"/>
        </w:rPr>
        <w:t xml:space="preserve">Omar stammt aus Fujairah. Er versteht nicht, wieso der Westen wegen des Öls immer solche Probleme macht. Es sei doch genug da und er hätte kein Problem, etwas vom Reichtum seines Landes abzugeben. „Da braucht man doch nicht gleich Krieg zu führen!“, sagt er. </w:t>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01:00Z</dcterms:created>
  <dc:creator>Sonja Hegasy</dc:creator>
  <dc:description/>
  <dc:language>en-US</dc:language>
  <cp:lastModifiedBy>Sonja Hegasy</cp:lastModifiedBy>
  <dcterms:modified xsi:type="dcterms:W3CDTF">2005-05-23T14:29:00Z</dcterms:modified>
  <cp:revision>3</cp:revision>
  <dc:subject/>
  <dc:title>Die Jugendlichen:</dc:title>
</cp:coreProperties>
</file>